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960" w:leader="none"/>
          <w:tab w:val="right" w:pos="99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1-01-2024-003289-20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657-1101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05 июл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анты-Мансийского автономного округа – Югры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окол № 1420Ю от 13.06.2024 г. и материалы дела об административном правонарушении в отношении председателя совета депутатов городского поселения Советск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саренко Е.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- *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 – *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*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ст. 15.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6 октября 2023 года должностное лицо – председатель совета депутатов городского поселения Советский Писаренко Е.В., находясь по адресу: *, нарушила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расчет по страховым взносам за 9 месяцев 2023 года, который следовало представить не позднее 25.10.2023 года, по состоянию на 13.06.2024 г. в Межрайонную Инспекцию ФНС России № 2 по ХМАО – Югре (г. Югорск) не представила, то есть совершила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рассмотрение дела Писаренко Е.В. не явилась, о дне, времени и месте рассмотрения дела извещалась надлежащим образ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и возврата почтовых отправлений разряда «Судебное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рес Писаренко Е.В. направлялась судебная повестка заказным письмом с уведомлением, которая вернулась в адрес суда с отметкой почты «Истек срок хранения». В связи с чем, судья считает возможным рассмотреть дело в отсутствие Писаренко Е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председателя совета депутатов городского поселения Советский Писаренко Е.В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1420Ю от 13.06.2024 года, составленным в соответствии с требованиями ст. 28.2 Кодекса Российской Федерации об административных правонарушениях, согласно которому по состоянию на 13 июня 2024 года расчет по страховым взносам за 9 месяцев 2023 года советом депутатов городского поселения Советский в налоговый орган не представл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9 месяцев 2023 года советом депутатов городского поселения Советский в налоговый орган не представлен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01 февраля 2024 года, согласно которой налоговым органом, осуществляющим учет является Межрайонная инспекция ФНС России № 2 по ХМАО – Югре, Писаренко Е.В. является председателем совета депутатов городского поселения Совет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председателя совета депутатов городского поселения Советский Писаренко Е.В., установленной, и квалифицирует ее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исаренко Е.В.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Писаренко Е.В.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председателя совета депутатов городского поселения Советский Писаренко Е.В.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